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</w:rPr>
        <w:t>Fiche de suivi des grappes du chef de groupe de la surveillance de la durabilité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hef de groupe : 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0"/>
        <w:gridCol w:w="1890"/>
        <w:gridCol w:w="1170"/>
        <w:gridCol w:w="990"/>
        <w:gridCol w:w="1170"/>
        <w:gridCol w:w="1260"/>
        <w:gridCol w:w="1350"/>
      </w:tblGrid>
      <w:tr>
        <w:trPr>
          <w:trHeight w:val="78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-124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rappe n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uartier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ivisé en sections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</w:rPr>
              <w:t>oui=1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</w:rPr>
              <w:t>non=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bre de sections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bre de ménages répertorié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bre d’entretien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bre de ménages suppléants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ate : ___/___/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ignature du chef de groupe : 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 du coordinateur : 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35145</wp:posOffset>
          </wp:positionH>
          <wp:positionV relativeFrom="margin">
            <wp:posOffset>-292100</wp:posOffset>
          </wp:positionV>
          <wp:extent cx="1371600" cy="4546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41:00Z</dcterms:created>
  <dc:creator>KILIAN</dc:creator>
  <dc:description/>
  <cp:keywords/>
  <dc:language>en-US</dc:language>
  <cp:lastModifiedBy>Marine Gandit</cp:lastModifiedBy>
  <dcterms:modified xsi:type="dcterms:W3CDTF">2016-03-15T15:08:00Z</dcterms:modified>
  <cp:revision>4</cp:revision>
  <dc:subject/>
  <dc:title>Kano Net Survey Supervisor's Monitoring Sheet</dc:title>
</cp:coreProperties>
</file>